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CLARACION JURADA - INSCRIPCION EN LISTADO PARA INTEGRAR LA LISTA ABIERTA ESPECIAL EN LAS CAUSAS CON PROBLEMÁTICA DE VIOLENCIA FAMILIAR Y/O VIOLENCIA DE GÉNERO EN 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ZGADO DE PAZ DE BARADE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Presidente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egio de Abogados del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to Judicial de San Nicolá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R. ALEJO LUIS MAIZTEGU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 Nicolás,      de febrero de 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ngo el agrado de dirigirme a Ud. a los efectos de solicitarle mi inscripción en la </w:t>
      </w:r>
      <w:r>
        <w:rPr>
          <w:rFonts w:cs="Arial" w:ascii="Arial" w:hAnsi="Arial"/>
          <w:b/>
          <w:u w:val="single"/>
        </w:rPr>
        <w:t>LISTA ABIERTA ESPECIAL</w:t>
      </w:r>
      <w:r>
        <w:rPr>
          <w:rFonts w:cs="Arial" w:ascii="Arial" w:hAnsi="Arial"/>
        </w:rPr>
        <w:t xml:space="preserve"> para integrar la nómina de Defensores de Pobres y Ausentes y/o Asesores de Incapaces, en el Juzgado de Paz de BARADERO, a fines de </w:t>
      </w:r>
      <w:r>
        <w:rPr>
          <w:rFonts w:cs="Arial" w:ascii="Arial" w:hAnsi="Arial"/>
          <w:b/>
          <w:u w:val="single"/>
        </w:rPr>
        <w:t>intervenir en las causas con problemática de violencia familiar y/o violencia de géner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prometiéndome a presentar antes del 30/6/2023 el/los correspondiente/s certificado/s que acrediten mi participación tanto en curso/s sobre </w:t>
      </w:r>
      <w:r>
        <w:rPr>
          <w:rFonts w:cs="Arial" w:ascii="Arial" w:hAnsi="Arial"/>
          <w:b/>
        </w:rPr>
        <w:t>La Ley Micaela o Ley de Capacitación Obligatoria de Género y Curso para Asesores Ad-ho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aludo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OMO Y FOLIO C.A.S.N………………...............................DNI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b/>
        </w:rPr>
        <w:t>REAL</w:t>
      </w:r>
      <w:r>
        <w:rPr>
          <w:rFonts w:cs="Arial" w:ascii="Arial" w:hAnsi="Arial"/>
        </w:rPr>
        <w:t xml:space="preserve"> – CALLE Y NÚMERO……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CALIDAD................................................................................C.P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(Prefijo y Nº)................................Celular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b/>
        </w:rPr>
        <w:t>LEGAL</w:t>
      </w:r>
      <w:r>
        <w:rPr>
          <w:rFonts w:cs="Arial" w:ascii="Arial" w:hAnsi="Arial"/>
        </w:rPr>
        <w:t xml:space="preserve"> en la ciudad de …………………………………….. donde ejerceré las tareas de Defensor de Pobres y Ausentes y Asesor de Incapac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LE Y NUMERO………........................................................C.P…….……………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(Prefijo y Nº)................................Celular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MICILIO ELECTRONICO…………………….………………………………………..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.…………………………………...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ARIO MEV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estos datos serán brindados al Juzgado de Paz letrado correspond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 y sello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double" w:sz="4" w:space="3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abel Bk BT;Century Gothic" w:hAnsi="Kabel Bk BT;Century Gothic" w:cs="Kabel Bk BT;Century Gothic"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56:00Z</dcterms:created>
  <dc:creator>User</dc:creator>
  <dc:description/>
  <cp:keywords/>
  <dc:language>en-US</dc:language>
  <cp:lastModifiedBy>Colegio de Abogados San Nicolas</cp:lastModifiedBy>
  <cp:lastPrinted>2021-02-03T13:23:00Z</cp:lastPrinted>
  <dcterms:modified xsi:type="dcterms:W3CDTF">2023-02-13T11:23:00Z</dcterms:modified>
  <cp:revision>6</cp:revision>
  <dc:subject/>
  <dc:title>Señor Presidente del</dc:title>
</cp:coreProperties>
</file>