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LARACION JURADA - INSCRIPCION EN LISTADO PARA INTEGRAR LA LISTA ABIERTA ESPECIAL EN LAS CAUSAS CON PROBLEMÁTICA DE VIOLENCIA FAMILIAR Y/O VIOLENCIA DE GÉNERO EN E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ZGADO DE PAZ DE SAN PED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ALEJO LUIS MAIZTEGU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go el agrado de dirigirme a Ud. a los efectos de solicitarle mi inscripción en la </w:t>
      </w:r>
      <w:r>
        <w:rPr>
          <w:rFonts w:cs="Arial" w:ascii="Arial" w:hAnsi="Arial"/>
          <w:b/>
          <w:u w:val="single"/>
        </w:rPr>
        <w:t>LISTA ABIERTA ESPECIAL</w:t>
      </w:r>
      <w:r>
        <w:rPr>
          <w:rFonts w:cs="Arial" w:ascii="Arial" w:hAnsi="Arial"/>
        </w:rPr>
        <w:t xml:space="preserve"> para integrar la nómina de Defensores de Pobres y Ausentes y/o Asesores de Incapaces, en el Juzgado de Paz de SAN PEDRO, a fines de </w:t>
      </w:r>
      <w:r>
        <w:rPr>
          <w:rFonts w:cs="Arial" w:ascii="Arial" w:hAnsi="Arial"/>
          <w:b/>
          <w:u w:val="single"/>
        </w:rPr>
        <w:t>intervenir en las causas con problemática de violencia familiar y/o violencia de géner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prometiéndome a presentar antes del 30/6/2023 el/los correspondiente/s certificado/s que acrediten mi participación en curso/s sobre </w:t>
      </w:r>
      <w:r>
        <w:rPr>
          <w:rFonts w:cs="Arial" w:ascii="Arial" w:hAnsi="Arial"/>
          <w:b/>
        </w:rPr>
        <w:t>La Ley Micaela o Ley de Capacitación Obligatoria de Géne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DNI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……………………………………..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……..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ARIO MEV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6:00Z</dcterms:created>
  <dc:creator>User</dc:creator>
  <dc:description/>
  <cp:keywords/>
  <dc:language>en-US</dc:language>
  <cp:lastModifiedBy>Colegio de Abogados San Nicolas</cp:lastModifiedBy>
  <cp:lastPrinted>2021-02-03T13:23:00Z</cp:lastPrinted>
  <dcterms:modified xsi:type="dcterms:W3CDTF">2023-02-13T11:24:00Z</dcterms:modified>
  <cp:revision>10</cp:revision>
  <dc:subject/>
  <dc:title>Señor Presidente del</dc:title>
</cp:coreProperties>
</file>