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CLARACION JURADA - INSCRIPCION EN LISTADO PARA INTEGRAR LA LISTA ABIERTA ESPECIAL EN LAS CAUSAS CON PROBLEMÁTICA DE VIOLENCIA FAMILIAR Y/O VIOLENCIA DE GÉNERO EN E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ZGADO DE PAZ DE BARADE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Presidente 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egio de Abogados del</w:t>
      </w:r>
    </w:p>
    <w:p>
      <w:pPr>
        <w:pStyle w:val="Normal"/>
        <w:jc w:val="both"/>
        <w:rPr/>
      </w:pPr>
      <w:r>
        <w:rPr>
          <w:rFonts w:cs="Arial" w:ascii="Arial" w:hAnsi="Arial"/>
        </w:rPr>
        <w:t>Departamento Judicial de San Nicolá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R. ALEJO LUIS MAIZTEGU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 Nicolás,      de febrero de 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ngo el agrado de dirigirme a Ud. a los efectos de solicitarle mi inscripción en la </w:t>
      </w:r>
      <w:r>
        <w:rPr>
          <w:rFonts w:cs="Arial" w:ascii="Arial" w:hAnsi="Arial"/>
          <w:b/>
          <w:u w:val="single"/>
        </w:rPr>
        <w:t>LISTA ABIERTA ESPECIAL</w:t>
      </w:r>
      <w:r>
        <w:rPr>
          <w:rFonts w:cs="Arial" w:ascii="Arial" w:hAnsi="Arial"/>
        </w:rPr>
        <w:t xml:space="preserve"> para integrar la nómina de Defensores de Pobres y Ausentes y/o Asesores de Incapaces, en el Juzgado de Paz de BARADERO, a fines de </w:t>
      </w:r>
      <w:r>
        <w:rPr>
          <w:rFonts w:cs="Arial" w:ascii="Arial" w:hAnsi="Arial"/>
          <w:b/>
          <w:u w:val="single"/>
        </w:rPr>
        <w:t>intervenir en las causas con problemática de violencia familiar y/o violencia de géner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mprometiéndome a presentar antes del 28/6/2024 el/los correspondiente/s certificado/s que acrediten mi participación tanto en curso/s sobre </w:t>
      </w:r>
      <w:r>
        <w:rPr>
          <w:rFonts w:cs="Arial" w:ascii="Arial" w:hAnsi="Arial"/>
          <w:b/>
        </w:rPr>
        <w:t>La Ley Micaela o Ley de Capacitación Obligatoria de Género y Curso para Asesores Ad-hoc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aludo muy aten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S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OMO Y FOLIO C.A.S.N………………...............................DNI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MICILIO </w:t>
      </w:r>
      <w:r>
        <w:rPr>
          <w:rFonts w:cs="Arial" w:ascii="Arial" w:hAnsi="Arial"/>
          <w:b/>
        </w:rPr>
        <w:t>REAL</w:t>
      </w:r>
      <w:r>
        <w:rPr>
          <w:rFonts w:cs="Arial" w:ascii="Arial" w:hAnsi="Arial"/>
        </w:rPr>
        <w:t xml:space="preserve"> – CALLE Y NÚMERO……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OCALIDAD................................................................................C.P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O (Prefijo y Nº)................................Celular…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MICILIO </w:t>
      </w:r>
      <w:r>
        <w:rPr>
          <w:rFonts w:cs="Arial" w:ascii="Arial" w:hAnsi="Arial"/>
          <w:b/>
        </w:rPr>
        <w:t>LEGAL</w:t>
      </w:r>
      <w:r>
        <w:rPr>
          <w:rFonts w:cs="Arial" w:ascii="Arial" w:hAnsi="Arial"/>
        </w:rPr>
        <w:t xml:space="preserve"> en la ciudad de …………………………………….. donde ejerceré las tareas de Defensor de Pobres y Ausentes y Asesor de Incapac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LE Y NUMERO………........................................................C.P…….……………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O (Prefijo y Nº)................................Celular…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MICILIO ELECTRONICO…………………….………………………………………..……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………………………………….…………………………………...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ARIO MEV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estos datos serán brindados al Juzgado de Paz letrado correspondi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irma y sello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text">
        <w:top w:val="double" w:sz="4" w:space="3" w:color="000000"/>
        <w:left w:val="double" w:sz="4" w:space="31" w:color="000000"/>
        <w:bottom w:val="double" w:sz="4" w:space="3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abel Bk BT;Century Gothic" w:hAnsi="Kabel Bk BT;Century Gothic" w:cs="Kabel Bk BT;Century Gothic"/>
      <w:sz w:val="2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56:00Z</dcterms:created>
  <dc:creator>User</dc:creator>
  <dc:description/>
  <cp:keywords/>
  <dc:language>en-US</dc:language>
  <cp:lastModifiedBy>Colegio de Abogados San Nicolas</cp:lastModifiedBy>
  <cp:lastPrinted>2021-02-03T13:23:00Z</cp:lastPrinted>
  <dcterms:modified xsi:type="dcterms:W3CDTF">2024-02-06T12:10:00Z</dcterms:modified>
  <cp:revision>7</cp:revision>
  <dc:subject/>
  <dc:title>Señor Presidente del</dc:title>
</cp:coreProperties>
</file>